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 курса </w:t>
      </w:r>
      <w:r>
        <w:rPr>
          <w:b/>
          <w:sz w:val="28"/>
          <w:szCs w:val="28"/>
        </w:rPr>
        <w:t>«Введение в переводческую специальность»</w:t>
      </w:r>
      <w:r>
        <w:rPr>
          <w:sz w:val="28"/>
          <w:szCs w:val="28"/>
        </w:rPr>
        <w:t xml:space="preserve"> является подготовка студентов к функционированию на рынке переводческих услуг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Задачи 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знакомить с этапами развития переводческой деятельности в мире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мотреть особенности рынка переводческих услуг и оценку  возможностей обучающихся работать в сфере перевода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формировать и развить будущих переводчиков как специалистов и граждански активных личностей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о окончанию курса студенты о</w:t>
      </w:r>
      <w:r>
        <w:rPr>
          <w:b/>
          <w:bCs/>
          <w:sz w:val="28"/>
          <w:szCs w:val="28"/>
        </w:rPr>
        <w:t>владеют знаниями</w:t>
      </w:r>
      <w:r>
        <w:rPr>
          <w:sz w:val="28"/>
          <w:szCs w:val="28"/>
        </w:rPr>
        <w:t> в области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тории перевода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ики переводческой деятельности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жкультурных особенностей корпоративной культуры и профессии переводчика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формируют умения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траивать отношения с клиентами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решать конфликты с работодателем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своят стратегии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поиска постоянной или дополнительной работы в сфере перевода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остоятельной подготовки к переводу после окончания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 курса «Введение в переводческую специа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ткая история перев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и составляющие профессии переводч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равила этике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ный перевод и протоко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ика переводческой деятель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альный кодекс переводч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 заповедей переводч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оровье переводчика: как снять стре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пичные неприятные ситуации в работе переводч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иск работы. Договоры най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раивание отношений с клиент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чины возможных конфликтов с работодател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работы на иностранных фирмах, совместных предприятия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подготовка переводчика: как всегда быть в фор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6:00Z</dcterms:created>
  <dc:creator>Ольга</dc:creator>
  <dc:description/>
  <cp:keywords/>
  <dc:language>en-US</dc:language>
  <cp:lastModifiedBy>k-olga55@mail.ru</cp:lastModifiedBy>
  <dcterms:modified xsi:type="dcterms:W3CDTF">2020-09-15T08:23:00Z</dcterms:modified>
  <cp:revision>6</cp:revision>
  <dc:subject/>
  <dc:title/>
</cp:coreProperties>
</file>